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544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481-57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5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Елпаева М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Елпаева Михаила Андре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лпаев М.А. проживающий по адресу: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не оплатил в установленный законом срок  до 12.11.2024 штраф в размере 500 рублей, назначенный постановлением № 86341199 от 18.07.2024, вступившим в законную силу 11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Елпаев М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6542 от 04.04.2025 года; копией постановления № 86341199 от 18.07.2024, вступившим в законную силу 11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Елпаева М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Елпаева М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Елпаева М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Елпаева М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Елпаева Михаила Андр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442520178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5 апрел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44/2605/2025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